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4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39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абаева Андрея Никола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абаев А.Н. 00:01 часов 11.06.2024 года в *,  будучи привлеченным 29.03.2024 года к административной ответственности на основании постановления по делу об административном правонарушении № 694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ч.1 ст.20.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баев А.Н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абаева А.Н. в совершении инкриминируемого правонарушения,  полностью подтверждается протоколом об административном правонарушении, из которого следует, что Шабаев А.Н. не уплатил в установленный ст. 32.2 КоАП РФ срок административный штраф; копией постановления по делу об административном правонарушении по ч.1 ст.20.1 КоАП РФ от 29.03.2024 года, которое вступило в законную силу 09.04.2024 года; справкой ОМВД России о том, что Шабаев А.Н. не уплатил административный штраф по постановлению от 29.03.2024 года; рапортом командира ОППСП ОМВД  России по г. Югорску Н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0.06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абаева А.Н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аева Андрея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под стражу в зале суда Шабаева А.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:20 часов 14.01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